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trzech topól osik, rosnących na działce oznaczonej numerem 810 w obrębie ewidencyjnym Łęg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9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28T13:10:00Z</dcterms:modified>
  <cp:revision>150</cp:revision>
  <dc:subject/>
  <dc:title>Formularz B — karta informacyjna dla:</dc:title>
</cp:coreProperties>
</file>